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DUBLOVACÍ KYVETA PLASTOVÁ</w:t>
      </w:r>
    </w:p>
    <w:p>
      <w:pPr>
        <w:pStyle w:val="Subtitle"/>
        <w:rPr/>
      </w:pPr>
      <w:r>
        <w:rPr/>
        <w:t>Obj.č. BG5209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Návod k použit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lhký model umístěte na spodní díl kyve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saďte vrchní díla přelijte agarovou dublovací hmotou a nechejte chladnout při pokojové teplotě nebo nižší  po dobu 60-90 mi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dstraňte spodní díl kyvety a vyjměte model z aga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37:00Z</dcterms:created>
  <dc:creator>P.Sova</dc:creator>
  <dc:description/>
  <dc:language>en-US</dc:language>
  <cp:lastModifiedBy>Martina Nejedlová</cp:lastModifiedBy>
  <cp:lastPrinted>2004-07-29T14:00:00Z</cp:lastPrinted>
  <dcterms:modified xsi:type="dcterms:W3CDTF">2007-06-26T14:10:00Z</dcterms:modified>
  <cp:revision>2</cp:revision>
  <dc:subject/>
  <dc:title>Dublovací kyveta plastová</dc:title>
</cp:coreProperties>
</file>